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本科学生学生证补办申请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10335</wp:posOffset>
                </wp:positionV>
                <wp:extent cx="5500370" cy="6915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0370" cy="691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7"/>
                              <w:gridCol w:w="1197"/>
                              <w:gridCol w:w="752"/>
                              <w:gridCol w:w="1199"/>
                              <w:gridCol w:w="756"/>
                              <w:gridCol w:w="1196"/>
                              <w:gridCol w:w="750"/>
                              <w:gridCol w:w="1835"/>
                            </w:tblGrid>
                            <w:tr>
                              <w:trPr/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出生地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生类别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家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乘火车否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车站名称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补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原因</w:t>
                                  </w:r>
                                </w:p>
                              </w:tc>
                              <w:tc>
                                <w:tcPr>
                                  <w:tcW w:w="76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生签名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日    期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证明人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院意见</w:t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证明人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正式学生证补办时间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交费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元）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t>领证时间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经手人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领证签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备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1pt;height:544.55pt;mso-wrap-distance-left:9pt;mso-wrap-distance-right:9pt;mso-wrap-distance-top:0pt;mso-wrap-distance-bottom:0pt;margin-top:111.05pt;mso-position-vertical-relative:page;margin-left:17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7"/>
                        <w:gridCol w:w="1197"/>
                        <w:gridCol w:w="752"/>
                        <w:gridCol w:w="1199"/>
                        <w:gridCol w:w="756"/>
                        <w:gridCol w:w="1196"/>
                        <w:gridCol w:w="750"/>
                        <w:gridCol w:w="1835"/>
                      </w:tblGrid>
                      <w:tr>
                        <w:trPr/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性别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生地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年月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专业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生类别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号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电话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家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地址</w:t>
                            </w:r>
                          </w:p>
                        </w:tc>
                        <w:tc>
                          <w:tcPr>
                            <w:tcW w:w="31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乘火车否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车站名称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补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原因</w:t>
                            </w:r>
                          </w:p>
                        </w:tc>
                        <w:tc>
                          <w:tcPr>
                            <w:tcW w:w="76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生签名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日    期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证明人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1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院意见</w:t>
                            </w:r>
                          </w:p>
                        </w:tc>
                        <w:tc>
                          <w:tcPr>
                            <w:tcW w:w="378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证明人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1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正式学生证补办时间</w:t>
                            </w:r>
                          </w:p>
                        </w:tc>
                        <w:tc>
                          <w:tcPr>
                            <w:tcW w:w="19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交费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jc w:val="center"/>
                              <w:rPr/>
                            </w:pPr>
                            <w:r>
                              <w:rPr/>
                              <w:t>（元）</w:t>
                            </w:r>
                          </w:p>
                        </w:tc>
                        <w:tc>
                          <w:tcPr>
                            <w:tcW w:w="7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/>
                              <w:t>领证时间</w:t>
                            </w:r>
                          </w:p>
                        </w:tc>
                        <w:tc>
                          <w:tcPr>
                            <w:tcW w:w="2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手人</w:t>
                            </w:r>
                          </w:p>
                        </w:tc>
                        <w:tc>
                          <w:tcPr>
                            <w:tcW w:w="19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领证签收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备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0:48:00Z</dcterms:created>
  <dc:creator>LSK</dc:creator>
  <dc:description>Shankar's Birthday falls on 25th July.  Don't Forget to wish him</dc:description>
  <cp:keywords>Birthday</cp:keywords>
  <dc:language>en-US</dc:language>
  <cp:lastModifiedBy>chuuuya</cp:lastModifiedBy>
  <cp:lastPrinted>2014-11-21T17:36:00Z</cp:lastPrinted>
  <dcterms:modified xsi:type="dcterms:W3CDTF">2024-01-02T01:40:00Z</dcterms:modified>
  <cp:revision>4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7DDFF2F3304B50BA0B1B1A0070E538_12</vt:lpwstr>
  </property>
  <property fmtid="{D5CDD505-2E9C-101B-9397-08002B2CF9AE}" pid="3" name="KSOProductBuildVer">
    <vt:lpwstr>2052-12.1.0.15946</vt:lpwstr>
  </property>
  <property fmtid="{D5CDD505-2E9C-101B-9397-08002B2CF9AE}" pid="4" name="commondata">
    <vt:lpwstr>commondata</vt:lpwstr>
  </property>
</Properties>
</file>